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的热情粉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的热情粉丝</w:t>
      </w:r>
      <w:r>
        <w:rPr>
          <w:sz w:val="32"/>
          <w:szCs w:val="32"/>
        </w:rPr>
        <w:t>&lt;/p&gt;&lt;p&gt;&lt;img src="/static-img/g0rtcPfs1nomI8m_ksVW5a6SCI_ieqwaKa3KjrN66fuBl9ckVbO9oaGXVYNfc4KI.jpg"&gt;&lt;/p&gt;&lt;p&gt;</w:t>
      </w:r>
      <w:r>
        <w:rPr>
          <w:sz w:val="32"/>
          <w:szCs w:val="32"/>
        </w:rPr>
        <w:t>记得那天，我第一次在大豆网上看到了她。她的名字叫小萌，一个十八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似乎从未经历过风霜，但每当她站在舞台上，一字一句地吐出那些充满激情和不屈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气势让人难以抗拒。我被她的才华和坚持所吸引，不禁成为了一名忠实的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萌对音乐有着超乎常人的热爱，她总是在社交媒体上分享自己的创作过程，每一次更新都能看到成千上万的人点赞评论。她的小名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源自她在歌词中不断打击那些想压制艺术自由的声音，而“大豆网”的标签则是我们这些支持者之间的一种暗号。</w:t>
      </w:r>
      <w:r>
        <w:rPr>
          <w:sz w:val="32"/>
          <w:szCs w:val="32"/>
        </w:rPr>
        <w:t>&lt;/p&gt;&lt;p&gt;&lt;img src="/static-img/q7Cd14RZWMCSD6dRNqYYZa6SCI_ieqwaKa3KjrN66fvUkvfeZyAcPFNLHu0PDx3C9_dfh9I1K9VpUc9QilSM2qn6os8POyOxh5R40tepbpODBWi9fZhCgt-pQE2skBG7c2WB3yxB7NGX_cBSMgrw3yeMmAMcgpFdxHOTmwbWvCINT_Yz9XviRt2vok__2eBF-RIYhNY9npfyLYkEJGcElA.jpg"&gt;&lt;/p&gt;&lt;p&gt;</w:t>
      </w:r>
      <w:r>
        <w:rPr>
          <w:sz w:val="32"/>
          <w:szCs w:val="32"/>
        </w:rPr>
        <w:t>有一次，我参加了小萌的一个线下活动。那是一个周末，她选择了一个阳光明媚的小公园作为演唱会地点。来的人很多，大家都穿着各种颜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小萌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是她的歌词。在那个充满活力的现场，小萌用全身心投入的情感与每个观众互动，让整个场合变得如同一次无声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打开手机，看到了朋友圈里关于“</w:t>
      </w:r>
      <w:r>
        <w:rPr>
          <w:sz w:val="32"/>
          <w:szCs w:val="32"/>
        </w:rPr>
        <w:t>DISSSUBS”</w:t>
      </w:r>
      <w:r>
        <w:rPr>
          <w:sz w:val="32"/>
          <w:szCs w:val="32"/>
        </w:rPr>
        <w:t>这个话题的讨论，那是我知道自己已经融入了一个更加广阔、多元且充满激情的声音社区。这不仅仅是一群人，他们之间建立起了一种共同抵御外界压力、追求真实自我的精神纽带。而我，也成了这个故事的一部分——一个年轻人的声音，在这个网络时代中迸发出，并通过音乐传递给更多人。</w:t>
      </w:r>
      <w:r>
        <w:rPr>
          <w:sz w:val="32"/>
          <w:szCs w:val="32"/>
        </w:rPr>
        <w:t>&lt;/p&gt;&lt;p&gt;&lt;img src="/static-img/OagD9fjTzHwfIN9Qb5TX4q6SCI_ieqwaKa3KjrN66fvUkvfeZyAcPFNLHu0PDx3C9_dfh9I1K9VpUc9QilSM2qn6os8POyOxh5R40tepbpODBWi9fZhCgt-pQE2skBG7c2WB3yxB7NGX_cBSMgrw3yeMmAMcgpFdxHOTmwbWvCINT_Yz9XviRt2vok__2eBF-RIYhNY9npfyLYkEJGcElA.jpg"&gt;&lt;/p&gt;&lt;p&gt;</w:t>
      </w:r>
      <w:r>
        <w:rPr>
          <w:sz w:val="32"/>
          <w:szCs w:val="32"/>
        </w:rPr>
        <w:t>现在，每当我想起那首首曾经震撼过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就会感到一种强烈的情感：这就是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我们彼此连接，用我们的方式去表达，用我们的声音去改变世界。</w:t>
      </w:r>
      <w:r>
        <w:rPr>
          <w:sz w:val="32"/>
          <w:szCs w:val="32"/>
        </w:rPr>
        <w:t>&lt;/p&gt;&lt;p&gt;&lt;a href = "/doc/24263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的热情粉丝</w:t>
      </w:r>
      <w:r>
        <w:rPr>
          <w:sz w:val="32"/>
          <w:szCs w:val="32"/>
        </w:rPr>
        <w:t>.doc" rel="alternate" download="24263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的热情粉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